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03400" cy="637540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Fiche d’inscription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sz w:val="20"/>
          <w:szCs w:val="16"/>
        </w:rPr>
      </w:pPr>
      <w:r>
        <w:rPr>
          <w:rFonts w:cs="Arial" w:ascii="Arial" w:hAnsi="Arial"/>
          <w:b/>
          <w:i/>
          <w:iCs/>
          <w:sz w:val="28"/>
          <w:szCs w:val="16"/>
        </w:rPr>
        <w:t>Année scolaire 2023-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Danse contemporaine et percussions corporell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sz w:val="28"/>
        </w:rPr>
        <w:t>Conservatoire Arthur Honegge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 de l’école : …………………………………………..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éléphone de l’école : 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 de l’enseignant 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éléphone de l’enseignant (en cas d’empêchement de dernière minute) : 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se mail de l’enseignant : 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’enfants : 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’accompagnateurs (y compris l’enseignant) : 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position de dates par ordre de priorité 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 :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 :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Quels liens ferez-vous avec les autres disciplines, vos projets de classe, le projet d'école 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hd w:fill="FFFFFF" w:val="clear"/>
        </w:rPr>
        <w:t>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bookmarkStart w:id="0" w:name="_Hlk5519190"/>
      <w:bookmarkEnd w:id="0"/>
      <w:r>
        <w:rPr>
          <w:rFonts w:cs="Arial" w:ascii="Arial" w:hAnsi="Arial"/>
        </w:rPr>
        <w:t>Vous recevrez une réponse indiquant si votre classe a été retenue à partir du jeudi 07 septembre 20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5519190"/>
      <w:bookmarkStart w:id="2" w:name="_Hlk5519190"/>
      <w:bookmarkEnd w:id="2"/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ude MES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</w:rPr>
        <w:t>07.85.45.42.2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hyperlink r:id="rId4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749800</wp:posOffset>
              </wp:positionH>
              <wp:positionV relativeFrom="paragraph">
                <wp:posOffset>889635</wp:posOffset>
              </wp:positionV>
              <wp:extent cx="1898650" cy="742950"/>
              <wp:effectExtent l="0" t="0" r="0" b="0"/>
              <wp:wrapSquare wrapText="bothSides"/>
              <wp:docPr id="2" name="Imag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9" t="-48" r="-19" b="-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8650" cy="7429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rial" w:ascii="Arial" w:hAnsi="Arial"/>
          <w:sz w:val="18"/>
        </w:rPr>
        <w:t>aude.mesas@lehavre.f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ude.mesas@lehavre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7:45:00Z</dcterms:created>
  <dc:creator>Durand Livia</dc:creator>
  <dc:description/>
  <cp:keywords/>
  <dc:language>en-US</dc:language>
  <cp:lastModifiedBy>AUDE MESAS</cp:lastModifiedBy>
  <dcterms:modified xsi:type="dcterms:W3CDTF">2023-06-11T07:45:00Z</dcterms:modified>
  <cp:revision>2</cp:revision>
  <dc:subject/>
  <dc:title/>
</cp:coreProperties>
</file>