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3400" cy="63754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che d’inscripti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16"/>
        </w:rPr>
      </w:pPr>
      <w:r>
        <w:rPr>
          <w:rFonts w:cs="Arial" w:ascii="Arial" w:hAnsi="Arial"/>
          <w:b/>
          <w:i/>
          <w:iCs/>
          <w:sz w:val="28"/>
          <w:szCs w:val="16"/>
        </w:rPr>
        <w:t>Année scolaire 202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ouons au Conservato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Conservatoire Arthur Honegg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école : ………………………………………….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de l’école :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enseignant 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de l’enseignant (en cas d’empêchement de dernière minute) : 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mail de l’enseignant :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enfants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accompagnateurs (y compris l’enseignant)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dates par ordre de priorité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ls liens ferez-vous avec les autres disciplines, vos projets de classe, le projet d'école 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0" w:name="_Hlk5519190"/>
      <w:bookmarkEnd w:id="0"/>
      <w:r>
        <w:rPr>
          <w:rFonts w:cs="Arial" w:ascii="Arial" w:hAnsi="Arial"/>
        </w:rPr>
        <w:t>Vous recevrez une réponse indiquant si votre classe a été retenue à partir du jeudi 07 septembr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519190"/>
      <w:bookmarkStart w:id="2" w:name="_Hlk5519190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de MES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07.85.45.42.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9800</wp:posOffset>
              </wp:positionH>
              <wp:positionV relativeFrom="paragraph">
                <wp:posOffset>889635</wp:posOffset>
              </wp:positionV>
              <wp:extent cx="1898650" cy="742950"/>
              <wp:effectExtent l="0" t="0" r="0" b="0"/>
              <wp:wrapSquare wrapText="bothSides"/>
              <wp:docPr id="2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48" r="-1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0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z w:val="18"/>
        </w:rPr>
        <w:t>aude.mesas@lehavre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ude.mesas@lehavr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'inscription jouons au conservatoire CE2 - année scolaire 2023-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00:00Z</dcterms:created>
  <dc:creator>Durand Livia</dc:creator>
  <dc:description/>
  <cp:keywords/>
  <dc:language>en-US</dc:language>
  <cp:lastModifiedBy>AUDE MESAS</cp:lastModifiedBy>
  <dcterms:modified xsi:type="dcterms:W3CDTF">2023-06-11T08:00:00Z</dcterms:modified>
  <cp:revision>2</cp:revision>
  <dc:subject/>
  <dc:title/>
</cp:coreProperties>
</file>