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3400" cy="63754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40"/>
        </w:rPr>
        <w:t>Fiche d’inscriptio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écouvertes musicales 2023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Conservatoire Arthur Honegg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’école : …………………………………………..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de l’école : 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’enseignant 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éléphone de l’enseignant (en cas d’empêchement de dernière minute) : 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dresse mail de l’enseignant : 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’enfants : 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ombre d’accompagnateurs (y compris l’enseignant) : 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position de créneaux par ordre de préférence pour la présentation d’instruments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 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 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5519190"/>
      <w:bookmarkStart w:id="1" w:name="_Hlk5519190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519190"/>
      <w:bookmarkStart w:id="3" w:name="_Hlk5519190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de MES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07.85.45.42.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4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9800</wp:posOffset>
              </wp:positionH>
              <wp:positionV relativeFrom="paragraph">
                <wp:posOffset>889635</wp:posOffset>
              </wp:positionV>
              <wp:extent cx="1898650" cy="742950"/>
              <wp:effectExtent l="0" t="0" r="0" b="0"/>
              <wp:wrapSquare wrapText="bothSides"/>
              <wp:docPr id="2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" t="-48" r="-19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8650" cy="742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sz w:val="18"/>
        </w:rPr>
        <w:t>aude.mesas@lehavre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ude.mesas@lehavr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8:00Z</dcterms:created>
  <dc:creator>Durand Livia</dc:creator>
  <dc:description/>
  <cp:keywords/>
  <dc:language>en-US</dc:language>
  <cp:lastModifiedBy>Durand Livia</cp:lastModifiedBy>
  <dcterms:modified xsi:type="dcterms:W3CDTF">2023-06-29T07:28:00Z</dcterms:modified>
  <cp:revision>2</cp:revision>
  <dc:subject/>
  <dc:title/>
</cp:coreProperties>
</file>