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3400" cy="63754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che d’inscrip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  <w:t>Année scolaire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veil à la danse et à la musiq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Conservatoire Arthur Honegg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cole : ………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école :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enseignant 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de l’enseignant (en cas d’empêchement de dernière minute) : 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 de l’enseignant 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enfants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accompagnateurs (y compris l’enseignant) :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 de dates par ordre de priorité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 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ls liens ferez-vous avec les autres disciplines, vos projets de classe, le projet d'école 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5519190"/>
      <w:bookmarkEnd w:id="0"/>
      <w:r>
        <w:rPr>
          <w:rFonts w:cs="Arial" w:ascii="Arial" w:hAnsi="Arial"/>
        </w:rPr>
        <w:t>Vous recevrez une réponse indiquant si votre classe a été retenue à partir du jeudi 07 septembr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519190"/>
      <w:bookmarkStart w:id="2" w:name="_Hlk551919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e ME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07.85.45.42.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9800</wp:posOffset>
              </wp:positionH>
              <wp:positionV relativeFrom="paragraph">
                <wp:posOffset>889635</wp:posOffset>
              </wp:positionV>
              <wp:extent cx="1898650" cy="742950"/>
              <wp:effectExtent l="0" t="0" r="0" b="0"/>
              <wp:wrapSquare wrapText="bothSides"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</w:rPr>
        <w:t>aude.mesas@lehavre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ude.mesas@lehavr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21:00Z</dcterms:created>
  <dc:creator>Durand Livia</dc:creator>
  <dc:description/>
  <cp:keywords/>
  <dc:language>en-US</dc:language>
  <cp:lastModifiedBy>AUDE MESAS</cp:lastModifiedBy>
  <dcterms:modified xsi:type="dcterms:W3CDTF">2023-06-11T07:21:00Z</dcterms:modified>
  <cp:revision>2</cp:revision>
  <dc:subject/>
  <dc:title/>
</cp:coreProperties>
</file>